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KING JAMES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ed:  Tuesday, January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-1992 RLP.  All Rights Reserved.  You are encourag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writing in its complete form so long as there i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reasonable duplication fees) and this cover page must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t all times.  Quotations of this text are permitted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KING JAMES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King James Version is the most popular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ble in existence.  We shall discuss the his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and take a look its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When Queen Elizabeth of England died in 1603, King Jame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cotland took the throne as King James I.  There we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popular versions of the Bible at that time: The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e, the Great Bible and the Bishop's Bible.  In January, 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itans asked King James I for a new translation. 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Bible began in 1607 with 47 translators who me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ay.  The translators worked in 6 groups at 3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ies.  2 groups worked at Oxford, 2 groups wor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mbridge and the last 2 groups did their work at Westmin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611, the first version was ready for publication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publication, revisions were made.  The Apocry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s apparently of Christian nature, were at firs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King James Version.  Because of their dub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ity, they were eventually eliminat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.  Today's version is quite close to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d in 1769.  However, there is now available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g James Version which is even more con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King James writers recognized the trans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ould encounter.  In the King James Bible, the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are actually "extra" words inserted to make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r; these words are not actually found in the Hebr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k language.  Let's look at the appendix in a 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Readers of the King James Version now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 upon words printed in italics;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lanting letters.  Some have supposed, mistak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se words were printed in this fash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hasis.  This is not the case.  The words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words which do not have any equival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brew or Greek text.  They are word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by the translators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of the sentence clearer, or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ssage read more smoothly in English.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alicized words are found in the fifth chap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thew, and they occur with almost equal frequ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arts of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The Geneva Bible, which was a pioneer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different ways, was the first to use ital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ashion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Bible is actually a collection of 66 books written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40 human authors.  Christianity, which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e, is the only religion that claims a resurrected S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.  The Bible is a work of long compila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s of its books span at least 1500 years.  It is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in that the last author of any of the books, the Ap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, died approximately 1900 years ago.  The two major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Old Testament and the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Testament is comprised of 39 books, Genesis to Mala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books of the Old Testament were written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1000 years.  The Old Testament can be divided into 4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) History:                   Genesis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Poetry/Wisdom Literature:  Job thru Song of 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Major Prophets:            Isaiah thru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) Minor Prophets:            Hosea thru Mala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Genesis to Esther are 17 books which deal wit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first 5 books are known as the Pentateuch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sis, Exodus, Leviticus, Numbers and Deuteronomy.  Thes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known as the Mosaic Law because it is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oses was the author of all 5 books or at least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.  The books also cover the pre-Canaan or Promis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nce of the Israe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next 12 books are Joshua to Esther and can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o 2 subcategories.  The first 9 of these 12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hua, Judges, Ruth, I Samuel, II Samuel, I Kings, II King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onicles and II Chronicles.  These books record the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n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last 3 of these 12 books are Ezra, Nehemiah and Es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ooks are the post-exile from Canaa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5 books in the center of the Old Testament are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sdom wri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se books are Job, Psalms, Proverbs, Ecclesiastes an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olomon.  These books contain, respectively, writings of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ubjects: (1) human tragedy and suffering; (2)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aise, prophesy, problems and peace; (3) wisdom for life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aninglessness of life apart from God and the fu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nomous human wisdom; (5) God's gift of the relation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men and women, which is actually a foreshado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ship between Christ and the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last 17 books of the Old Testament are the proph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se are divided into 2 main categories: the Major Prop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Minor Proph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Major Prophets are made up of 5 books and are Isai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remiah, Lamentations, Ezekiel and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Minor Prophets are made up of the last 12 boo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Testament and are Hosea, Joel, Amos, Obadiah, Jonah, Mic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hum, Habakkuk, Zephaniah, Haggai, Zechariah and Mala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Testament is composed of 27 books, Matthew to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books of the New Testament were written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100 years.  The approximate 1500 year sp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s of the Bible is completed in the roughly 4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last writing of the Old Testament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of the New Testament.  There are four major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w Testa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(A) History:              4 Gospels and the Book of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(B) Paul's Epistles:      Romans thru Phi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(C) General Epistles:     Hebrews thru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(D) Apocalypse:          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first 4 books are the Gospels of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Gospels are Matthew, Mark, Luke and John. 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hew, Mark and Luke are known as the synoptic Gospe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ns they contain much mutual agreement on the life of Chr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hew was a Jewish tax collector and his Gospel is 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Jewish perspective.  Mark had served as a mission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ostle Paul and his Gospel was written from a Roman perspe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rch tradition attributes Mark's Gospel to his recor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tle Peter's preaching and teaching.  Luke was a physic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Gospel was written from a Greek perspective.  John, wh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hing business, made it clear that Jesus was God in huma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recommended reading for new Christ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next book is the Book of Acts and 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ke.  Acts deals with the formation and spread of the 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most importantly, the coming of the Holy Spiri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basis to the believers, which occurred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of Pentecost.  Also, the spread of the Gospel to the Gen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 important theme in this book.  Acts also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sion of the Apostle Paul, who was known as Saul of Tars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would later go on to write the next 13 of the 27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onized in the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next 13 books are known as the Epistles of P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se first 9 of these 13 books are Romans, I Corinth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 Corinthians, Galatians, Ephesians, Philippians, Colossia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salonians and II Thessalonians.  These books we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ous churches that Paul had establish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fication.  These books teach the doctrin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 and maintain a Christian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wrote the last 4 of these 13 books with the the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or giving instruction to Christian leaders.  These 4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 Timothy, II Timothy, Titus and Phi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next 8 books are known as the General Epi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se books are Hebrews, James, I Peter, II Peter, I 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 John, III John and Jude.  These books are not direct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ristian churches as such, but are more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s who were scattere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 last book of the Bible is the Book of Rev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lation was written by the Apostle John who also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pel according to John, I, II, and III John.  Reve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for edification and comfort of Christian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uring terrible persecution.  This book has an apocal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 throughout, depicting past, present and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ks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e (King James Version).  London:  Thomas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glas, J. D.  The New Bible Dictionary.  Grand Rap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igan:  Wm. B Eerdman's Publishing Co.,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IV Study Bible (New International Version). 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s, Michigan:  Zondervan Bible Publishers, 198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